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85pt;margin-top:123.25pt;width:116.95pt;height:29.7pt;mso-wrap-style:none;v-text-anchor:middle" type="_x0000_t136">
            <v:path textpathok="t"/>
            <v:textpath on="t" fitshape="t" string="Rassegna" style="font-family:&quot;Californian FB&quot;;font-size:12pt"/>
            <v:fill o:detectmouseclick="t" type="solid" color2="white"/>
            <v:stroke color="#3465a4" joinstyle="round" endcap="flat"/>
            <v:shadow on="t" obscured="f" color="#dddddd"/>
            <w10:wrap type="none"/>
          </v:shape>
        </w:pict>
        <w:pict>
          <v:shape id="shape_0" fillcolor="black" stroked="f" o:allowincell="f" style="position:absolute;margin-left:27pt;margin-top:156.2pt;width:107.95pt;height:23.75pt;mso-wrap-style:none;v-text-anchor:middle" type="_x0000_t136">
            <v:path textpathok="t"/>
            <v:textpath on="t" fitshape="t" string="Teatrale" style="font-family:&quot;Californian FB&quot;;font-size:12pt"/>
            <v:fill o:detectmouseclick="t" type="solid" color2="white"/>
            <v:stroke color="#3465a4" joinstyle="round" endcap="flat"/>
            <v:shadow on="t" obscured="f" color="#dddddd"/>
            <w10:wrap type="none"/>
          </v:shape>
        </w:pict>
        <w:pict>
          <v:shape id="shape_0" fillcolor="black" stroked="t" o:allowincell="f" style="position:absolute;margin-left:153pt;margin-top:117pt;width:44.95pt;height:33.1pt;mso-wrap-style:none;v-text-anchor:middle" type="_x0000_t136">
            <v:path textpathok="t"/>
            <v:textpath on="t" fitshape="t" string="Su" style="font-family:&quot;Adler&quot;;font-size:12pt"/>
            <v:fill o:detectmouseclick="t" type="solid" color2="white"/>
            <v:stroke color="black" weight="9360" joinstyle="miter" endcap="flat"/>
            <v:shadow on="t" obscured="f" color="#dddddd"/>
            <w10:wrap type="none"/>
          </v:shape>
        </w:pict>
        <w:pict>
          <v:shape id="shape_0" fillcolor="black" stroked="t" o:allowincell="f" style="position:absolute;margin-left:167.6pt;margin-top:155.85pt;width:39.35pt;height:33.1pt;mso-wrap-style:none;v-text-anchor:middle" type="_x0000_t136">
            <v:path textpathok="t"/>
            <v:textpath on="t" fitshape="t" string="il" style="font-family:&quot;Adler&quot;;font-size:12pt"/>
            <v:fill o:detectmouseclick="t" type="solid" color2="white"/>
            <v:stroke color="black" weight="9360" joinstyle="miter" endcap="flat"/>
            <v:shadow on="t" obscured="f" color="#dddddd"/>
            <w10:wrap type="none"/>
          </v:shape>
        </w:pict>
        <w:pict>
          <v:shape id="shape_0" fillcolor="black" stroked="f" o:allowincell="f" style="position:absolute;margin-left:216pt;margin-top:108pt;width:356.95pt;height:80.95pt;mso-wrap-style:none;v-text-anchor:middle" type="_x0000_t136">
            <v:path textpathok="t"/>
            <v:textpath on="t" fitshape="t" string="sipario" style="font-family:&quot;Adler&quot;;font-size:12pt"/>
            <v:fill o:detectmouseclick="t" type="solid" color2="white"/>
            <v:stroke color="#3465a4" joinstyle="round" endcap="flat"/>
            <v:shadow on="t" obscured="f" color="#ddddd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44pt,197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7086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575.95pt,198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7200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584.95pt,306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600700</wp:posOffset>
                </wp:positionV>
                <wp:extent cx="7200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1pt" to="584.95pt,441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72009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8pt" to="584.95pt,558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4285615" cy="1023620"/>
            <wp:effectExtent l="0" t="0" r="0" b="0"/>
            <wp:wrapTight wrapText="bothSides">
              <wp:wrapPolygon edited="0">
                <wp:start x="-48" y="0"/>
                <wp:lineTo x="-48" y="21350"/>
                <wp:lineTo x="21599" y="21350"/>
                <wp:lineTo x="21599" y="0"/>
                <wp:lineTo x="-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628900</wp:posOffset>
                </wp:positionV>
                <wp:extent cx="72009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firstLine="198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LA CENA DEI CRETINI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Californian FB;Palatino Linotype" w:hAnsi="Californian FB;Palatino Linotype" w:cs="Californian FB;Palatino Linotype"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hadow/>
                                <w:sz w:val="40"/>
                              </w:rPr>
                              <w:t>Commedia in due atti di Francis V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;Palatino Linotype" w:hAnsi="Californian FB;Palatino Linotype" w:cs="Californian FB;Palatino Linotype"/>
                                <w:sz w:val="8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hadow/>
                                <w:sz w:val="36"/>
                              </w:rPr>
                              <w:t xml:space="preserve">Compagnia 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hadow/>
                                <w:sz w:val="36"/>
                              </w:rPr>
                              <w:t xml:space="preserve">“GTTEMPO”  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hadow/>
                                <w:sz w:val="36"/>
                              </w:rPr>
                              <w:t>-  Carugate</w:t>
                            </w:r>
                          </w:p>
                          <w:p>
                            <w:pPr>
                              <w:pStyle w:val="Heading2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207pt;mso-position-vertical-relative:text;margin-left:17.85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Heading9"/>
                        <w:ind w:firstLine="198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LA CENA DEI CRETINI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Californian FB;Palatino Linotype" w:hAnsi="Californian FB;Palatino Linotype" w:cs="Californian FB;Palatino Linotype"/>
                          <w:shadow/>
                          <w:sz w:val="40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shadow/>
                          <w:sz w:val="40"/>
                        </w:rPr>
                        <w:t>Commedia in due atti di Francis Veber</w:t>
                      </w:r>
                    </w:p>
                    <w:p>
                      <w:pPr>
                        <w:pStyle w:val="Normal"/>
                        <w:rPr>
                          <w:rFonts w:ascii="Californian FB;Palatino Linotype" w:hAnsi="Californian FB;Palatino Linotype" w:cs="Californian FB;Palatino Linotype"/>
                          <w:sz w:val="8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</w:rPr>
                        <w:tab/>
                        <w:tab/>
                        <w:tab/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hadow/>
                          <w:sz w:val="36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shadow/>
                          <w:sz w:val="36"/>
                        </w:rPr>
                        <w:t xml:space="preserve">Compagnia 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hadow/>
                          <w:sz w:val="36"/>
                        </w:rPr>
                        <w:t xml:space="preserve">“GTTEMPO”  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shadow/>
                          <w:sz w:val="36"/>
                        </w:rPr>
                        <w:t>-  Carugate</w:t>
                      </w:r>
                    </w:p>
                    <w:p>
                      <w:pPr>
                        <w:pStyle w:val="Heading2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0</wp:posOffset>
                </wp:positionV>
                <wp:extent cx="7200900" cy="1371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16" w:firstLine="564"/>
                              <w:rPr>
                                <w:sz w:val="56"/>
                                <w:lang w:val="it-IT"/>
                              </w:rPr>
                            </w:pPr>
                            <w:r>
                              <w:rPr>
                                <w:sz w:val="56"/>
                                <w:lang w:val="it-IT"/>
                              </w:rPr>
                              <w:t>SE L’ERMINIA LA SE SPOSA</w:t>
                            </w:r>
                          </w:p>
                          <w:p>
                            <w:pPr>
                              <w:pStyle w:val="Heading7"/>
                              <w:ind w:firstLine="198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ommedia dialettale in due atti di Luigi Ga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;Palatino Linotype" w:hAnsi="Californian FB;Palatino Linotype" w:cs="Californian FB;Palatino Linotype"/>
                                <w:sz w:val="16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ind w:left="1092" w:firstLine="88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Compagnia </w:t>
                            </w:r>
                            <w:r>
                              <w:rPr/>
                              <w:t>“FIL DE FERR”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-  Lainate</w:t>
                            </w:r>
                          </w:p>
                          <w:p>
                            <w:pPr>
                              <w:pStyle w:val="Heading2"/>
                              <w:ind w:firstLine="1800"/>
                              <w:rPr>
                                <w:b w:val="false"/>
                                <w:b w:val="false"/>
                                <w:bCs w:val="false"/>
                                <w:shadow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8pt;mso-wrap-distance-left:9.05pt;mso-wrap-distance-right:9.05pt;mso-wrap-distance-top:0pt;mso-wrap-distance-bottom:0pt;margin-top:450pt;mso-position-vertical-relative:text;margin-left:17.85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Heading6"/>
                        <w:ind w:left="1416" w:firstLine="564"/>
                        <w:rPr>
                          <w:sz w:val="56"/>
                          <w:lang w:val="it-IT"/>
                        </w:rPr>
                      </w:pPr>
                      <w:r>
                        <w:rPr>
                          <w:sz w:val="56"/>
                          <w:lang w:val="it-IT"/>
                        </w:rPr>
                        <w:t>SE L’ERMINIA LA SE SPOSA</w:t>
                      </w:r>
                    </w:p>
                    <w:p>
                      <w:pPr>
                        <w:pStyle w:val="Heading7"/>
                        <w:ind w:firstLine="198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ommedia dialettale in due atti di Luigi Galli</w:t>
                      </w:r>
                    </w:p>
                    <w:p>
                      <w:pPr>
                        <w:pStyle w:val="Normal"/>
                        <w:rPr>
                          <w:rFonts w:ascii="Californian FB;Palatino Linotype" w:hAnsi="Californian FB;Palatino Linotype" w:cs="Californian FB;Palatino Linotype"/>
                          <w:sz w:val="16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8"/>
                        <w:ind w:left="1092" w:firstLine="888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Compagnia </w:t>
                      </w:r>
                      <w:r>
                        <w:rPr/>
                        <w:t>“FIL DE FERR”</w:t>
                      </w:r>
                      <w:r>
                        <w:rPr>
                          <w:b w:val="false"/>
                          <w:bCs w:val="false"/>
                        </w:rPr>
                        <w:t xml:space="preserve">  -  Lainate</w:t>
                      </w:r>
                    </w:p>
                    <w:p>
                      <w:pPr>
                        <w:pStyle w:val="Heading2"/>
                        <w:ind w:firstLine="1800"/>
                        <w:rPr>
                          <w:b w:val="false"/>
                          <w:b w:val="false"/>
                          <w:bCs w:val="false"/>
                          <w:shadow/>
                        </w:rPr>
                      </w:pPr>
                      <w:r>
                        <w:rPr>
                          <w:b w:val="false"/>
                          <w:bCs w:val="false"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7086600" cy="1371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980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A PAZIENZA DEL SIGNOR PREVOSTO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Californian FB;Palatino Linotype" w:hAnsi="Californian FB;Palatino Linotype" w:cs="Californian FB;Palatino Linotype"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hadow/>
                                <w:sz w:val="40"/>
                              </w:rPr>
                              <w:t>Commedia in due atti di Luigi Galli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fornian FB;Palatino Linotype" w:hAnsi="Californian FB;Palatino Linotype" w:cs="Californian FB;Palatino Linotype"/>
                                <w:sz w:val="16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hadow/>
                                <w:sz w:val="36"/>
                              </w:rPr>
                              <w:t xml:space="preserve">Compagnia 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hadow/>
                                <w:sz w:val="36"/>
                              </w:rPr>
                              <w:t xml:space="preserve">“I SENZAPROVE”  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hadow/>
                                <w:sz w:val="36"/>
                              </w:rPr>
                              <w:t>-</w:t>
                            </w:r>
                            <w:r>
                              <w:rPr>
                                <w:shadow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hadow/>
                                <w:sz w:val="36"/>
                              </w:rPr>
                              <w:t>Ceriano Laghetto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hadow/>
                                <w:sz w:val="44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hadow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pt;mso-wrap-distance-left:9.05pt;mso-wrap-distance-right:9.05pt;mso-wrap-distance-top:0pt;mso-wrap-distance-bottom:0pt;margin-top:324pt;mso-position-vertical-relative:text;margin-left:1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Indent"/>
                        <w:ind w:left="1980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A PAZIENZA DEL SIGNOR PREVOSTO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Californian FB;Palatino Linotype" w:hAnsi="Californian FB;Palatino Linotype" w:cs="Californian FB;Palatino Linotype"/>
                          <w:shadow/>
                          <w:sz w:val="40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shadow/>
                          <w:sz w:val="40"/>
                        </w:rPr>
                        <w:t>Commedia in due atti di Luigi Galli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fornian FB;Palatino Linotype" w:hAnsi="Californian FB;Palatino Linotype" w:cs="Californian FB;Palatino Linotype"/>
                          <w:sz w:val="16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1980"/>
                        <w:rPr>
                          <w:shadow/>
                          <w:sz w:val="36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shadow/>
                          <w:sz w:val="36"/>
                        </w:rPr>
                        <w:t xml:space="preserve">Compagnia 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hadow/>
                          <w:sz w:val="36"/>
                        </w:rPr>
                        <w:t xml:space="preserve">“I SENZAPROVE”  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shadow/>
                          <w:sz w:val="36"/>
                        </w:rPr>
                        <w:t>-</w:t>
                      </w:r>
                      <w:r>
                        <w:rPr>
                          <w:shadow/>
                          <w:sz w:val="36"/>
                        </w:rPr>
                        <w:t xml:space="preserve">  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shadow/>
                          <w:sz w:val="36"/>
                        </w:rPr>
                        <w:t>Ceriano Laghetto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hadow/>
                          <w:sz w:val="44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hadow/>
                          <w:sz w:val="44"/>
                        </w:rPr>
                      </w:r>
                    </w:p>
                    <w:p>
                      <w:pPr>
                        <w:pStyle w:val="Heading2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2726055</wp:posOffset>
                </wp:positionV>
                <wp:extent cx="1177290" cy="1062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629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ea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mallCaps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z w:val="3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mallCaps/>
                                <w:shadow/>
                                <w:spacing w:val="20"/>
                                <w:w w:val="130"/>
                                <w:sz w:val="36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pacing w:val="20"/>
                                <w:w w:val="130"/>
                                <w:sz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mallCaps/>
                                <w:shadow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w w:val="120"/>
                                <w:sz w:val="36"/>
                              </w:rPr>
                              <w:t>April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3pt" fillcolor="#EAEAEA" style="position:absolute;rotation:-0;width:92.7pt;height:83.7pt;mso-wrap-distance-left:9.05pt;mso-wrap-distance-right:9.05pt;mso-wrap-distance-top:0pt;mso-wrap-distance-bottom:0pt;margin-top:214.65pt;mso-position-vertical-relative:text;margin-left:16.65pt;mso-position-horizontal-relative:text">
                <v:fill type="gradient" angle="-180" color2="#FEFEFE"/>
                <v:textbox inset="0.0875in,0.0375in,0.0875in,0.0375in">
                  <w:txbxContent>
                    <w:p>
                      <w:pPr>
                        <w:pStyle w:val="Heading3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mallCaps/>
                          <w:shadow/>
                          <w:sz w:val="30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z w:val="30"/>
                        </w:rPr>
                        <w:t>Sab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mallCaps/>
                          <w:shadow/>
                          <w:spacing w:val="20"/>
                          <w:w w:val="130"/>
                          <w:sz w:val="36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pacing w:val="20"/>
                          <w:w w:val="130"/>
                          <w:sz w:val="36"/>
                        </w:rPr>
                        <w:t>14</w:t>
                      </w:r>
                    </w:p>
                    <w:p>
                      <w:pPr>
                        <w:pStyle w:val="Heading3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mallCaps/>
                          <w:shadow/>
                          <w:w w:val="120"/>
                          <w:sz w:val="36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w w:val="120"/>
                          <w:sz w:val="36"/>
                        </w:rPr>
                        <w:t>Ap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5812155</wp:posOffset>
                </wp:positionV>
                <wp:extent cx="1177290" cy="1062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629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ea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mallCaps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z w:val="3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hadow/>
                                <w:spacing w:val="20"/>
                                <w:w w:val="130"/>
                                <w:sz w:val="36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hadow/>
                                <w:spacing w:val="20"/>
                                <w:w w:val="130"/>
                                <w:sz w:val="36"/>
                              </w:rPr>
                              <w:t>5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mallCaps/>
                                <w:shadow/>
                                <w:sz w:val="34"/>
                              </w:rPr>
                              <w:t>Maggi</w:t>
                            </w:r>
                            <w:r>
                              <w:rPr>
                                <w:smallCaps/>
                                <w:shadow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3pt" fillcolor="#EAEAEA" style="position:absolute;rotation:-0;width:92.7pt;height:83.7pt;mso-wrap-distance-left:9.05pt;mso-wrap-distance-right:9.05pt;mso-wrap-distance-top:0pt;mso-wrap-distance-bottom:0pt;margin-top:457.65pt;mso-position-vertical-relative:text;margin-left:16.65pt;mso-position-horizontal-relative:text">
                <v:fill type="gradient" angle="-180" color2="#FEFEFE"/>
                <v:textbox inset="0.0875in,0.0375in,0.0875in,0.0375in">
                  <w:txbxContent>
                    <w:p>
                      <w:pPr>
                        <w:pStyle w:val="Heading3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mallCaps/>
                          <w:shadow/>
                          <w:sz w:val="30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z w:val="30"/>
                        </w:rPr>
                        <w:t>Sab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hadow/>
                          <w:spacing w:val="20"/>
                          <w:w w:val="130"/>
                          <w:sz w:val="36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hadow/>
                          <w:spacing w:val="20"/>
                          <w:w w:val="130"/>
                          <w:sz w:val="36"/>
                        </w:rPr>
                        <w:t>5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mallCaps/>
                          <w:shadow/>
                          <w:sz w:val="34"/>
                        </w:rPr>
                        <w:t>Maggi</w:t>
                      </w:r>
                      <w:r>
                        <w:rPr>
                          <w:smallCaps/>
                          <w:shadow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4211955</wp:posOffset>
                </wp:positionV>
                <wp:extent cx="1177290" cy="1062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629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ea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mallCaps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z w:val="3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mallCaps/>
                                <w:shadow/>
                                <w:spacing w:val="20"/>
                                <w:w w:val="130"/>
                                <w:sz w:val="36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pacing w:val="20"/>
                                <w:w w:val="130"/>
                                <w:sz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fornian FB;Palatino Linotype" w:hAnsi="Californian FB;Palatino Linotype" w:cs="Californian FB;Palatino Linotype"/>
                                <w:smallCaps/>
                                <w:shadow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mallCaps/>
                                <w:shadow/>
                                <w:w w:val="120"/>
                                <w:sz w:val="36"/>
                              </w:rPr>
                              <w:t>April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3pt" fillcolor="#EAEAEA" style="position:absolute;rotation:-0;width:92.7pt;height:83.7pt;mso-wrap-distance-left:9.05pt;mso-wrap-distance-right:9.05pt;mso-wrap-distance-top:0pt;mso-wrap-distance-bottom:0pt;margin-top:331.65pt;mso-position-vertical-relative:text;margin-left:16.65pt;mso-position-horizontal-relative:text">
                <v:fill type="gradient" angle="-180" color2="#FEFEFE"/>
                <v:textbox inset="0.0875in,0.0375in,0.0875in,0.0375in">
                  <w:txbxContent>
                    <w:p>
                      <w:pPr>
                        <w:pStyle w:val="Heading3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mallCaps/>
                          <w:shadow/>
                          <w:sz w:val="30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z w:val="30"/>
                        </w:rPr>
                        <w:t>Sab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mallCaps/>
                          <w:shadow/>
                          <w:spacing w:val="20"/>
                          <w:w w:val="130"/>
                          <w:sz w:val="36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pacing w:val="20"/>
                          <w:w w:val="130"/>
                          <w:sz w:val="36"/>
                        </w:rPr>
                        <w:t>28</w:t>
                      </w:r>
                    </w:p>
                    <w:p>
                      <w:pPr>
                        <w:pStyle w:val="Heading5"/>
                        <w:rPr>
                          <w:rFonts w:ascii="Californian FB;Palatino Linotype" w:hAnsi="Californian FB;Palatino Linotype" w:cs="Californian FB;Palatino Linotype"/>
                          <w:smallCaps/>
                          <w:shadow/>
                          <w:w w:val="120"/>
                          <w:sz w:val="36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smallCaps/>
                          <w:shadow/>
                          <w:w w:val="120"/>
                          <w:sz w:val="36"/>
                        </w:rPr>
                        <w:t>Ap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686800</wp:posOffset>
                </wp:positionV>
                <wp:extent cx="7315200" cy="1485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Biglietti (posto unico): singolo spettacolo 4 € - abbonamento 3 spettacoli 1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mallCaps/>
                                <w:shadow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pacing w:val="20"/>
                                <w:sz w:val="28"/>
                              </w:rPr>
                              <w:t>Prevendite (dal 2 aprile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pacing w:val="20"/>
                                <w:sz w:val="28"/>
                              </w:rPr>
                              <w:t xml:space="preserve">Ufficio U.R.P. del Comune 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mallCaps/>
                                <w:shadow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mallCaps/>
                                <w:shadow/>
                                <w:sz w:val="28"/>
                                <w:szCs w:val="28"/>
                              </w:rPr>
                              <w:t xml:space="preserve">dal 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mallCaps/>
                                <w:shadow/>
                                <w:sz w:val="28"/>
                              </w:rPr>
                              <w:t xml:space="preserve">lunedì al venerd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smallCap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mallCaps/>
                                <w:shadow/>
                                <w:sz w:val="28"/>
                              </w:rPr>
                              <w:t>ore 10-12 / Lunedi’, Martedi’ e Giovedi’ 17-18, sabato ore  10-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pacing w:val="20"/>
                                <w:sz w:val="28"/>
                              </w:rPr>
                              <w:t xml:space="preserve">Biblioteca 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mallCaps/>
                                <w:shadow/>
                                <w:sz w:val="28"/>
                              </w:rPr>
                              <w:t>(lunedì, mercoledì, giovedì, sabato ore 15-19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smallCaps/>
                                <w:shadow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mallCaps/>
                                <w:shadow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mallCaps/>
                                <w:shadow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7pt;mso-wrap-distance-left:9.05pt;mso-wrap-distance-right:9.05pt;mso-wrap-distance-top:0pt;mso-wrap-distance-bottom:0pt;margin-top:684pt;mso-position-vertical-relative:text;margin-left:18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w w:val="110"/>
                          <w:sz w:val="28"/>
                        </w:rPr>
                        <w:t>Biglietti (posto unico): singolo spettacolo 4 € - abbonamento 3 spettacoli 1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mallCaps/>
                          <w:shadow/>
                          <w:spacing w:val="20"/>
                          <w:sz w:val="28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pacing w:val="20"/>
                          <w:sz w:val="28"/>
                        </w:rPr>
                        <w:t>Prevendite (dal 2 aprile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pacing w:val="20"/>
                          <w:sz w:val="28"/>
                        </w:rPr>
                        <w:t xml:space="preserve">Ufficio U.R.P. del Comune 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smallCaps/>
                          <w:shadow/>
                          <w:sz w:val="28"/>
                        </w:rPr>
                        <w:t>(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smallCaps/>
                          <w:shadow/>
                          <w:sz w:val="28"/>
                          <w:szCs w:val="28"/>
                        </w:rPr>
                        <w:t xml:space="preserve">dal 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smallCaps/>
                          <w:shadow/>
                          <w:sz w:val="28"/>
                        </w:rPr>
                        <w:t xml:space="preserve">lunedì al venerdì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;Palatino Linotype" w:hAnsi="Californian FB;Palatino Linotype" w:cs="Californian FB;Palatino Linotype"/>
                          <w:smallCaps/>
                          <w:shadow/>
                          <w:sz w:val="28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smallCaps/>
                          <w:shadow/>
                          <w:sz w:val="28"/>
                        </w:rPr>
                        <w:t>ore 10-12 / Lunedi’, Martedi’ e Giovedi’ 17-18, sabato ore  10-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pacing w:val="20"/>
                          <w:sz w:val="28"/>
                        </w:rPr>
                        <w:t xml:space="preserve">Biblioteca 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smallCaps/>
                          <w:shadow/>
                          <w:sz w:val="28"/>
                        </w:rPr>
                        <w:t>(lunedì, mercoledì, giovedì, sabato ore 15-19)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alifornian FB;Palatino Linotype" w:hAnsi="Californian FB;Palatino Linotype" w:cs="Californian FB;Palatino Linotype"/>
                          <w:smallCaps/>
                          <w:shadow/>
                          <w:spacing w:val="20"/>
                          <w:sz w:val="28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smallCaps/>
                          <w:shadow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mallCaps/>
                          <w:shadow/>
                          <w:spacing w:val="20"/>
                          <w:sz w:val="28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7315200" cy="1371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ind w:left="0" w:hanging="0"/>
                              <w:rPr>
                                <w:w w:val="125"/>
                                <w:sz w:val="38"/>
                              </w:rPr>
                            </w:pPr>
                            <w:r>
                              <w:rPr>
                                <w:w w:val="125"/>
                                <w:sz w:val="3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rPr>
                                <w:w w:val="125"/>
                                <w:sz w:val="38"/>
                              </w:rPr>
                            </w:pPr>
                            <w:r>
                              <w:rPr>
                                <w:w w:val="125"/>
                                <w:sz w:val="38"/>
                              </w:rPr>
                              <w:t>Sala Teatro “DON CARLO ROBBIAT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mallCaps/>
                                <w:shadow/>
                                <w:w w:val="110"/>
                                <w:sz w:val="3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w w:val="110"/>
                                <w:sz w:val="30"/>
                              </w:rPr>
                              <w:t>Oratorio S. Domenico Savio - Via S. Francesco,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caps/>
                                <w:shadow/>
                                <w:spacing w:val="20"/>
                                <w:w w:val="115"/>
                                <w:sz w:val="28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pacing w:val="20"/>
                                <w:w w:val="120"/>
                                <w:sz w:val="26"/>
                              </w:rPr>
                              <w:t>Inizio Spettacoli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caps/>
                                <w:shadow/>
                                <w:spacing w:val="20"/>
                                <w:w w:val="1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pacing w:val="20"/>
                                <w:w w:val="120"/>
                                <w:sz w:val="26"/>
                              </w:rPr>
                              <w:t>ore</w:t>
                            </w: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caps/>
                                <w:shadow/>
                                <w:spacing w:val="20"/>
                                <w:w w:val="120"/>
                                <w:sz w:val="26"/>
                              </w:rPr>
                              <w:t xml:space="preserve"> 21.00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mallCaps/>
                                <w:shadow/>
                                <w:spacing w:val="20"/>
                                <w:w w:val="110"/>
                                <w:sz w:val="34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spacing w:val="20"/>
                                <w:w w:val="110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smallCaps/>
                                <w:shadow/>
                                <w:w w:val="110"/>
                                <w:sz w:val="1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smallCaps/>
                                <w:shadow/>
                                <w:w w:val="11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b/>
                                <w:b/>
                                <w:bCs/>
                                <w:caps/>
                                <w:shadow/>
                                <w:spacing w:val="20"/>
                                <w:w w:val="115"/>
                                <w:sz w:val="32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b/>
                                <w:bCs/>
                                <w:caps/>
                                <w:shadow/>
                                <w:spacing w:val="20"/>
                                <w:w w:val="11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08pt;mso-wrap-distance-left:9.05pt;mso-wrap-distance-right:9.05pt;mso-wrap-distance-top:0pt;mso-wrap-distance-bottom:0pt;margin-top:558pt;mso-position-vertical-relative:text;margin-left:9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Rientrocorpodeltesto2"/>
                        <w:ind w:left="0" w:hanging="0"/>
                        <w:rPr>
                          <w:w w:val="125"/>
                          <w:sz w:val="38"/>
                        </w:rPr>
                      </w:pPr>
                      <w:r>
                        <w:rPr>
                          <w:w w:val="125"/>
                          <w:sz w:val="38"/>
                        </w:rPr>
                      </w:r>
                    </w:p>
                    <w:p>
                      <w:pPr>
                        <w:pStyle w:val="Rientrocorpodeltesto2"/>
                        <w:ind w:left="0" w:hanging="0"/>
                        <w:rPr>
                          <w:w w:val="125"/>
                          <w:sz w:val="38"/>
                        </w:rPr>
                      </w:pPr>
                      <w:r>
                        <w:rPr>
                          <w:w w:val="125"/>
                          <w:sz w:val="38"/>
                        </w:rPr>
                        <w:t>Sala Teatro “DON CARLO ROBBIAT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mallCaps/>
                          <w:shadow/>
                          <w:w w:val="110"/>
                          <w:sz w:val="30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w w:val="110"/>
                          <w:sz w:val="30"/>
                        </w:rPr>
                        <w:t>Oratorio S. Domenico Savio - Via S. Francesco,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caps/>
                          <w:shadow/>
                          <w:spacing w:val="20"/>
                          <w:w w:val="115"/>
                          <w:sz w:val="28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pacing w:val="20"/>
                          <w:w w:val="120"/>
                          <w:sz w:val="26"/>
                        </w:rPr>
                        <w:t>Inizio Spettacoli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caps/>
                          <w:shadow/>
                          <w:spacing w:val="20"/>
                          <w:w w:val="120"/>
                          <w:sz w:val="26"/>
                        </w:rPr>
                        <w:t xml:space="preserve"> 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pacing w:val="20"/>
                          <w:w w:val="120"/>
                          <w:sz w:val="26"/>
                        </w:rPr>
                        <w:t>ore</w:t>
                      </w: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caps/>
                          <w:shadow/>
                          <w:spacing w:val="20"/>
                          <w:w w:val="120"/>
                          <w:sz w:val="26"/>
                        </w:rPr>
                        <w:t xml:space="preserve"> 21.00</w:t>
                      </w:r>
                    </w:p>
                    <w:p>
                      <w:pPr>
                        <w:pStyle w:val="Normal"/>
                        <w:ind w:left="2340" w:hanging="0"/>
                        <w:jc w:val="center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mallCaps/>
                          <w:shadow/>
                          <w:spacing w:val="20"/>
                          <w:w w:val="110"/>
                          <w:sz w:val="34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spacing w:val="20"/>
                          <w:w w:val="110"/>
                          <w:sz w:val="34"/>
                        </w:rPr>
                      </w:r>
                    </w:p>
                    <w:p>
                      <w:pPr>
                        <w:pStyle w:val="Normal"/>
                        <w:ind w:left="2340" w:hanging="0"/>
                        <w:jc w:val="center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smallCaps/>
                          <w:shadow/>
                          <w:w w:val="110"/>
                          <w:sz w:val="10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smallCaps/>
                          <w:shadow/>
                          <w:w w:val="110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2340" w:hanging="0"/>
                        <w:jc w:val="center"/>
                        <w:rPr>
                          <w:rFonts w:ascii="Californian FB;Palatino Linotype" w:hAnsi="Californian FB;Palatino Linotype" w:cs="Californian FB;Palatino Linotype"/>
                          <w:b/>
                          <w:b/>
                          <w:bCs/>
                          <w:caps/>
                          <w:shadow/>
                          <w:spacing w:val="20"/>
                          <w:w w:val="115"/>
                          <w:sz w:val="32"/>
                        </w:rPr>
                      </w:pPr>
                      <w:r>
                        <w:rPr>
                          <w:rFonts w:cs="Californian FB;Palatino Linotype" w:ascii="Californian FB;Palatino Linotype" w:hAnsi="Californian FB;Palatino Linotype"/>
                          <w:b/>
                          <w:bCs/>
                          <w:caps/>
                          <w:shadow/>
                          <w:spacing w:val="20"/>
                          <w:w w:val="115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;Palatino Linotype" w:hAnsi="Californian FB;Palatino Linotype" w:cs="Californian FB;Palatino Linotyp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fornian FB;Palatino Linotype" w:hAnsi="Californian FB;Palatino Linotype" w:cs="Californian FB;Palatino Linotyp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;Palatino Linotype" w:hAnsi="Californian FB;Palatino Linotype" w:cs="Californian FB;Palatino Linotype"/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384"/>
      <w:outlineLvl w:val="5"/>
    </w:pPr>
    <w:rPr>
      <w:rFonts w:ascii="Californian FB;Palatino Linotype" w:hAnsi="Californian FB;Palatino Linotype" w:cs="Californian FB;Palatino Linotype"/>
      <w:b/>
      <w:bCs/>
      <w:shadow/>
      <w:sz w:val="6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0"/>
      <w:outlineLvl w:val="6"/>
    </w:pPr>
    <w:rPr>
      <w:rFonts w:ascii="Californian FB;Palatino Linotype" w:hAnsi="Californian FB;Palatino Linotype" w:cs="Californian FB;Palatino Linotype"/>
      <w:b/>
      <w:bCs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2" w:firstLine="708"/>
      <w:outlineLvl w:val="7"/>
    </w:pPr>
    <w:rPr>
      <w:rFonts w:ascii="Californian FB;Palatino Linotype" w:hAnsi="Californian FB;Palatino Linotype" w:cs="Californian FB;Palatino Linotype"/>
      <w:b/>
      <w:bCs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0"/>
      <w:outlineLvl w:val="8"/>
    </w:pPr>
    <w:rPr>
      <w:rFonts w:ascii="Californian FB;Palatino Linotype" w:hAnsi="Californian FB;Palatino Linotype" w:cs="Californian FB;Palatino Linotype"/>
      <w:b/>
      <w:bCs/>
      <w:shadow/>
      <w:sz w:val="6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Californian FB;Palatino Linotype" w:hAnsi="Californian FB;Palatino Linotype" w:cs="Californian FB;Palatino Linotype"/>
      <w:b/>
      <w:bCs/>
      <w:shadow/>
      <w:sz w:val="56"/>
    </w:rPr>
  </w:style>
  <w:style w:type="paragraph" w:styleId="Rientrocorpodeltesto2">
    <w:name w:val="Rientro corpo del testo 2"/>
    <w:basedOn w:val="Normal"/>
    <w:qFormat/>
    <w:pPr>
      <w:ind w:left="2340" w:hanging="0"/>
      <w:jc w:val="center"/>
    </w:pPr>
    <w:rPr>
      <w:rFonts w:ascii="Californian FB;Palatino Linotype" w:hAnsi="Californian FB;Palatino Linotype" w:cs="Californian FB;Palatino Linotype"/>
      <w:b/>
      <w:bCs/>
      <w:smallCaps/>
      <w:shadow/>
      <w:w w:val="140"/>
      <w:sz w:val="4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2:00Z</dcterms:created>
  <dc:creator>Catta</dc:creator>
  <dc:description/>
  <dc:language>en-US</dc:language>
  <cp:lastModifiedBy>comropi</cp:lastModifiedBy>
  <cp:lastPrinted>2007-04-03T09:52:00Z</cp:lastPrinted>
  <dcterms:modified xsi:type="dcterms:W3CDTF">2007-04-03T13:16:00Z</dcterms:modified>
  <cp:revision>8</cp:revision>
  <dc:subject/>
  <dc:title/>
</cp:coreProperties>
</file>