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ZIONI POLITICHE 2006</w:t>
      </w:r>
    </w:p>
    <w:tbl>
      <w:tblPr>
        <w:tblW w:w="10620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240"/>
        <w:gridCol w:w="900"/>
        <w:gridCol w:w="720"/>
        <w:gridCol w:w="900"/>
        <w:gridCol w:w="720"/>
        <w:gridCol w:w="900"/>
        <w:gridCol w:w="900"/>
        <w:gridCol w:w="980"/>
        <w:gridCol w:w="1360"/>
      </w:tblGrid>
      <w:tr>
        <w:trPr>
          <w:trHeight w:val="31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SENATO DELLA REPUBBLICA</w:t>
            </w:r>
          </w:p>
        </w:tc>
      </w:tr>
      <w:tr>
        <w:trPr>
          <w:trHeight w:val="19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Z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Z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Z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.LA MARGHE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%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LIZIONE PRO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EME CON L'UN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BLICANI EUROP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ONDAZIONE COMUNI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A NEL PUG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LOMB.AU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TICI SINIST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D.EUR POPOL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IONATI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IETRO IT. VALO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IT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%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LIZIONE BERLUSCON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U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MMA TRICOL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 NO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STI DEMOCRATI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.CRIST.-NUOVO P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LIBERALE ITAL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ATI UNI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ANZA NAZION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.SOC.MUSSOLI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 E LAVO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SU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I VOTI VALI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 CONTESTATI  E NON ASSEGNA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BIAN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NUL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VOTAN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81940</wp:posOffset>
            </wp:positionV>
            <wp:extent cx="4286885" cy="1021080"/>
            <wp:effectExtent l="0" t="0" r="0" b="0"/>
            <wp:wrapNone/>
            <wp:docPr id="1" name="logo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4286885" cy="1021080"/>
            <wp:effectExtent l="0" t="0" r="0" b="0"/>
            <wp:wrapNone/>
            <wp:docPr id="2" name="logo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e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  <w:gridCol w:w="720"/>
        <w:gridCol w:w="900"/>
        <w:gridCol w:w="900"/>
        <w:gridCol w:w="720"/>
        <w:gridCol w:w="900"/>
        <w:gridCol w:w="1080"/>
        <w:gridCol w:w="1260"/>
      </w:tblGrid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CAMERA DEI DEPUTATI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LIST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Z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Z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Z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 EU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3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ALIZIONE BERLUSC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91 (54,2%)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D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LEANZA NAZION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,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AMMA TRICOL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GA NO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,9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R.SOC.MUSSOLI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ORZA IT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,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M.CRIST.-NUOVO P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. PENSIONA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5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LIZIONE PRO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7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,7%)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.D.EUR POPOL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3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 PIETRO IT. VALO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4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RDI PER LA PA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3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F. COMUNI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'ULI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,5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ISTI ITALIA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6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ROSA NEL PUG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1%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I VOTI VALID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 CONTESTATI  E NON ASSEGNA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BIANCH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NUL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VOTAN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9:00Z</dcterms:created>
  <dc:creator>comropi</dc:creator>
  <dc:description/>
  <dc:language>en-US</dc:language>
  <cp:lastModifiedBy>comropi</cp:lastModifiedBy>
  <cp:lastPrinted>2006-04-11T16:19:00Z</cp:lastPrinted>
  <dcterms:modified xsi:type="dcterms:W3CDTF">2006-04-11T14:29:00Z</dcterms:modified>
  <cp:revision>5</cp:revision>
  <dc:subject/>
  <dc:title>ELEZIONE DEL SENATO </dc:title>
</cp:coreProperties>
</file>