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bidi="zxx"/>
        </w:rPr>
      </w:pPr>
      <w:r>
        <w:rPr>
          <w:b/>
          <w:bCs/>
          <w:sz w:val="28"/>
          <w:szCs w:val="28"/>
          <w:lang w:bidi="zxx"/>
        </w:rPr>
        <w:t>25 APRILE 2007</w:t>
      </w:r>
    </w:p>
    <w:p>
      <w:pPr>
        <w:pStyle w:val="Normal"/>
        <w:rPr>
          <w:b/>
          <w:b/>
          <w:bCs/>
          <w:sz w:val="28"/>
          <w:szCs w:val="28"/>
          <w:lang w:bidi="zxx"/>
        </w:rPr>
      </w:pPr>
      <w:r>
        <w:rPr>
          <w:b/>
          <w:bCs/>
          <w:sz w:val="28"/>
          <w:szCs w:val="28"/>
          <w:lang w:bidi="zxx"/>
        </w:rPr>
        <w:t>Intervento del Sindaco, Antonella Ferrario</w:t>
      </w:r>
    </w:p>
    <w:p>
      <w:pPr>
        <w:pStyle w:val="Normal"/>
        <w:rPr>
          <w:b/>
          <w:b/>
          <w:bCs/>
          <w:sz w:val="28"/>
          <w:szCs w:val="28"/>
          <w:lang w:bidi="zxx"/>
        </w:rPr>
      </w:pPr>
      <w:r>
        <w:rPr>
          <w:b/>
          <w:bCs/>
          <w:sz w:val="28"/>
          <w:szCs w:val="28"/>
          <w:lang w:bidi="zxx"/>
        </w:rPr>
      </w:r>
    </w:p>
    <w:p>
      <w:pPr>
        <w:pStyle w:val="Normal"/>
        <w:rPr>
          <w:sz w:val="28"/>
          <w:szCs w:val="28"/>
          <w:lang w:bidi="zxx"/>
        </w:rPr>
      </w:pPr>
      <w:r>
        <w:rPr>
          <w:sz w:val="28"/>
          <w:szCs w:val="28"/>
          <w:lang w:bidi="zxx"/>
        </w:rPr>
        <w:t xml:space="preserve">Un 25 aprile particolare, un 25 aprile per ricordare e fare memoria di ieri, un 25 aprile per leggere l'oggi, un 25 aprile per guardare al domani. In questo ci hanno aiutato Filarmonica San Clemente di Baruccana, i ragazzi della scuola media con la musica e il canto, l'Associazione Combattenti e Reduci, le Forze dell'ordine, gli Alpini, i ragazzi del 1989 che ci hanno presentato l'eroica figura di Bruno Tuscano, di cui abbiamo presente qui il fratello Francesco con altri familiari, il VicePresidente Italiano e il Segretario dell'organizzazione IPB Italia, associazione per la pace e il disarmo, che vanta a livello internazionale origini antiche, correlata ai Sindaci per la Pace, a cui anche Ceriano Laghetto aderisce e colgo l'opportunità di invitarvi a visitare nei prossimi giorni la mostra che abbiamo appena inaugurato presso la sala consiliare. </w:t>
      </w:r>
    </w:p>
    <w:p>
      <w:pPr>
        <w:pStyle w:val="Normal"/>
        <w:rPr>
          <w:sz w:val="28"/>
          <w:szCs w:val="28"/>
          <w:lang w:bidi="zxx"/>
        </w:rPr>
      </w:pPr>
      <w:r>
        <w:rPr>
          <w:sz w:val="28"/>
          <w:szCs w:val="28"/>
          <w:lang w:bidi="zxx"/>
        </w:rPr>
        <w:t>Qual è il fine delle iniziative di oggi?</w:t>
      </w:r>
    </w:p>
    <w:p>
      <w:pPr>
        <w:pStyle w:val="Normal"/>
        <w:rPr>
          <w:sz w:val="28"/>
          <w:szCs w:val="28"/>
          <w:lang w:bidi="zxx"/>
        </w:rPr>
      </w:pPr>
      <w:r>
        <w:rPr>
          <w:sz w:val="28"/>
          <w:szCs w:val="28"/>
          <w:lang w:bidi="zxx"/>
        </w:rPr>
        <w:t>Onorare i morti? Certamente si. Ricordare i martiri per la libertà? Anche quello. Ma soprattutto siamo qui per testimoniare pubblicamente nella Piazza del nostro paese che l'Italia è una nazione libera e democratica, una nazione che fa della libertà e della democrazia dei principi irrinunciabili. Una nazione che ricerca giorno dopo giorno la strada migliore per la sua giovane democrazia. Poco più di 60 anni di democrazia sono infatti un breve cammino nella storia di un paese. Compito di tutti noi è rafforzare questa democrazia donataci da uomini e donne speciali, alcuni purtroppo immolati alla causa della libertà, altri che hanno avuto l'onore di essere gli estensori della Carta Costituzionale, che hanno indirizzato i rami del Parlamento e alcuni di questi sono persino divenuti capi dello stato. Ebbene noi nella nostra piccola Ceriano Laghetto cosa siamo chiamati a fare? Siamo chiamati a ricordare, a educare, a difendere i valori basilari della nostra nazione contro chi li vorrebbe mettere in dubbio: la legge del mercato non sostituirà mai la legge della democrazia, la legge della finanza non sostituirà mai la legge della solidarietà, la legge del profitto non sostituirà mai la legge del diritto/dovere al lavoro, la legge del dividere una nazione non sostituirà mai la legge dell'unità d'Italia, la legge del terrorismo, di qualsiasi matrice e natura, non sostituirà mai la legge della giustizia, la legge del disvalore della vita non sostituirà mai la legge della dignità dell'uomo e della sacralità della vita umana.</w:t>
      </w:r>
    </w:p>
    <w:p>
      <w:pPr>
        <w:pStyle w:val="Normal"/>
        <w:rPr>
          <w:sz w:val="28"/>
          <w:szCs w:val="28"/>
          <w:lang w:bidi="zxx"/>
        </w:rPr>
      </w:pPr>
      <w:r>
        <w:rPr>
          <w:sz w:val="28"/>
          <w:szCs w:val="28"/>
          <w:lang w:bidi="zxx"/>
        </w:rPr>
        <w:t>Condividiamo questi concetti? Abbiamo la coscienza che i grandi processi culturali nascono e crescono attraverso una condivisione di intenti e di percorsi oppure preferiamo, stanchi dei ritmi intensi della vita, lasciarci trascinare dallo scorrere del tempo e delegare ad altri, magari ispirati da principi meno nobili, le sorti della democrazia italiana? Nel nome di uomini come Bruno Tuscano, abbiamo il dovere di rispondere e di non avere dubbi. La storia ci insegna che il coraggio e l'eroismo sono di pochi ma a volte è solo la paura di esporsi, la paura del processo pubblico che frena tanti. Ebbene, non dobbiamo avere paura, è la storia stessa che ce lo insegna. A voi ragazzi di 18 anni, che non avete sentito raccontare la guerra neppure dai vostri nonni perchè allora troppo giovani, che la leggete sui libri o nei film, sappiate che si tratta di storia vera, dolorosa, tragica, terribile, disumana. Uomini e donne hanno sofferto dolori indicibili e inimmaginabili. Ma troppo forte è nell'uomo che soffre l'anelito alla giustizia e alla libertà, valori senza i quali non si vive, si sopravvive. Il panorama internazionale è purtroppo ricco di tanti esempi negativi. A noi il compito di essere esempio di civiltà, di giustizia, di democrazia.</w:t>
      </w:r>
    </w:p>
    <w:p>
      <w:pPr>
        <w:pStyle w:val="Normal"/>
        <w:rPr>
          <w:sz w:val="28"/>
          <w:szCs w:val="28"/>
          <w:lang w:bidi="zxx"/>
        </w:rPr>
      </w:pPr>
      <w:r>
        <w:rPr>
          <w:sz w:val="28"/>
          <w:szCs w:val="28"/>
          <w:lang w:bidi="zxx"/>
        </w:rPr>
        <w:t>Il nostro Comune da anni mette in campo diverse iniziative per sottolineare i momenti civili solenni dell'anno, ricevendo il sostegno convinto e deciso delle istituzioni scolastiche e di tutte le associazioni. Continuiamo su questa strada che genera fiducia reciproca, rispetto per la nostra storia, valorizzazione di personalità positive, innovative, coraggiose, disinteressate. In tal modo costruiremo la fiducia nei giovani, che hanno paura ad esporsi oppure mal interpretano l'esporsi e l'impegnarsi passando dal disimpegno all'esibizionismo o all'oltrepassare i limiti della vita in sfide e gare con se stessi assurde e irrispettose della vita stessa. Morire per la libertà della propria nazione, morire per salvare la vita degli amici e dare un futuro più giusto al luogo dove si vive. Morire per dare la democrazia. Sembrano frasi assurde oggi. Non ci viene chiesto di morire ma di impegnarci, essere all'erta, essere sentinelle per il bene di tutti, per il bene della nostra Italia, paese che dobbiamo amare e custodire.</w:t>
      </w:r>
    </w:p>
    <w:p>
      <w:pPr>
        <w:pStyle w:val="Normal"/>
        <w:rPr>
          <w:sz w:val="28"/>
          <w:szCs w:val="28"/>
          <w:lang w:bidi="zxx"/>
        </w:rPr>
      </w:pPr>
      <w:r>
        <w:rPr>
          <w:sz w:val="28"/>
          <w:szCs w:val="28"/>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it-IT" w:bidi="zxx"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4:06:00Z</dcterms:created>
  <dc:creator>Antonella Ferrario</dc:creator>
  <dc:description/>
  <dc:language>en-US</dc:language>
  <cp:lastModifiedBy>comropi</cp:lastModifiedBy>
  <cp:lastPrinted>2113-01-01T00:00:00Z</cp:lastPrinted>
  <dcterms:modified xsi:type="dcterms:W3CDTF">2007-04-30T14:06:00Z</dcterms:modified>
  <cp:revision>2</cp:revision>
  <dc:subject/>
  <dc:title>25 APRILE 2007</dc:title>
</cp:coreProperties>
</file>